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lang w:eastAsia="zh-TW"/>
        </w:rPr>
      </w:pPr>
      <w:r>
        <w:rPr>
          <w:rFonts w:cs="Verdana" w:ascii="Verdana" w:hAnsi="Verdana"/>
          <w:sz w:val="26"/>
          <w:szCs w:val="26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eastAsia="zh-TW"/>
        </w:rPr>
      </w:pPr>
      <w:r>
        <w:rPr>
          <w:rFonts w:cs="Verdana" w:ascii="Verdana" w:hAnsi="Verdana"/>
          <w:b/>
          <w:sz w:val="26"/>
          <w:szCs w:val="26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l Gobierno de la República de China (Taiwán) donará 15 ambulancias al Consejo de Cohesión Social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l próximo miércoles 23 de junio, a las 08:30 horas, en el Palacio Nacional de la Cultura, el señor Adolfo Sun, Embajador de la República de China (Taiwán) en Guatemala, entregará un lote de 15 ambulancias a la Primera Dama de la Nación, Sandra Torres de Colom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"Contribuyendo a Mejorar los Servicios de Salud y Atención en Caso de Emergencia", es el proyecto que ejecutan los gobiernos de Guatemala y Taiwán, y que contempla la entrega de 87 ambulancias al Consejo de Cohesión Social en el período 2008-2011, esto con miras a atender las necesidades de transporte de pacientes en los municipios más necesitados de Guatemala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A la fecha, se han entregado 72 ambulancias al Consejo, y se espera que en diciembre próximo se entreguen 15 ambulancias más, para totalizar la donación de las 87 ambulancias del proyecto. </w:t>
      </w:r>
      <w:r>
        <w:rPr>
          <w:rFonts w:cs="Verdana" w:ascii="Verdana" w:hAnsi="Verdana"/>
          <w:sz w:val="26"/>
          <w:szCs w:val="26"/>
        </w:rPr>
        <w:t xml:space="preserve">Las ambulancias son vehículos tipo pick-up 4x4, a los que se les ha montado un </w:t>
      </w:r>
      <w:r>
        <w:rPr>
          <w:rFonts w:cs="Verdana" w:ascii="Verdana" w:hAnsi="Verdana"/>
          <w:i/>
          <w:sz w:val="26"/>
          <w:szCs w:val="26"/>
          <w:lang w:val="es-ES"/>
        </w:rPr>
        <w:t>camper</w:t>
      </w:r>
      <w:r>
        <w:rPr>
          <w:rFonts w:cs="Verdana" w:ascii="Verdana" w:hAnsi="Verdana"/>
          <w:sz w:val="26"/>
          <w:szCs w:val="26"/>
        </w:rPr>
        <w:t xml:space="preserve"> sobre la palangana y se les ha acondicionado con otros accesorios incorporados que facilitan el traslado de los enfermos, y que además tienen características técnicas que los hacen idóneos para ser utilizados en caminos rurales que se encuentran en precarias condiciones o que son de difícil acceso. 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320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La adquisición de las 15 ambulancias y sus accesorios tiene un costo total de </w:t>
      </w:r>
      <w:r>
        <w:rPr>
          <w:rFonts w:cs="Verdana" w:ascii="Verdana" w:hAnsi="Verdana"/>
          <w:b/>
          <w:sz w:val="26"/>
          <w:szCs w:val="26"/>
        </w:rPr>
        <w:t>2.2 millones de Quetzales,</w:t>
      </w:r>
      <w:r>
        <w:rPr>
          <w:rFonts w:cs="Verdana" w:ascii="Verdana" w:hAnsi="Verdana"/>
          <w:sz w:val="26"/>
          <w:szCs w:val="26"/>
        </w:rPr>
        <w:t xml:space="preserve"> y han sido donadas por Taiwán para respaldar los programas sociales que impulsa el Gobierno de Guatemala a través del Consejo de Cohesión Social, y en especial, se busca apoyar la labor que realiza el Ministerio de Salud en el traslado de enfermos hacia hospitales y centros de salud en comunidades rurales del país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6227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Aparte de esta donación, el señor Embajador Sun también entregará dos contenedores con materiales e insumos médicos, que el Ministerio de Salud Pública distribuirá entre 4 hospitales nacionales en Guatemala, Zacapa, Quetzaltenango y San Marcos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Estas dos donaciones, tanto las ambulancias como los insumos médicos, son la punta de lanza del programa de ayuda que Taiwán ofrecerá a Guatemala en atención al llamado que el señor Presidente Colom dirigió a la comunidad internacional, para enfrentar a la emergencia provocada por la erupción del volcán de Pacaya y la tormenta tropical Agatha. 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6"/>
          <w:szCs w:val="26"/>
        </w:rPr>
        <w:t>De esa manera, Taiwán se une a los esfuerzos de recuperación del país.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531" w:right="1531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jc w:val="right"/>
      <w:rPr>
        <w:rFonts w:ascii="Albertus Extra Bold;Segoe UI" w:hAnsi="Albertus Extra Bold;Segoe UI" w:cs="Albertus Extra Bold;Segoe UI"/>
        <w:b/>
        <w:b/>
        <w:sz w:val="28"/>
        <w:szCs w:val="28"/>
        <w:u w:val="single"/>
      </w:rPr>
    </w:pPr>
    <w:r>
      <w:rPr>
        <w:rFonts w:cs="Albertus Extra Bold;Segoe UI" w:ascii="Albertus Extra Bold;Segoe UI" w:hAnsi="Albertus Extra Bold;Segoe UI"/>
        <w:b/>
        <w:sz w:val="28"/>
        <w:szCs w:val="28"/>
        <w:u w:val="single"/>
      </w:rPr>
      <w:t>NOTA DE 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s-GT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5:00Z</dcterms:created>
  <dc:creator>José Castillo</dc:creator>
  <dc:description/>
  <cp:keywords/>
  <dc:language>en-US</dc:language>
  <cp:lastModifiedBy>Giogua</cp:lastModifiedBy>
  <cp:lastPrinted>2010-06-22T18:07:00Z</cp:lastPrinted>
  <dcterms:modified xsi:type="dcterms:W3CDTF">2010-06-23T00:15:00Z</dcterms:modified>
  <cp:revision>2</cp:revision>
  <dc:subject/>
  <dc:title>En los pasados seis meses, se ha podido apreciar que el gobierno del señor Presidente Álvaro Colom ha puesto en marcha importantes programas sociales de apoyo a los sectores más desprotegidos de la sociedad</dc:title>
</cp:coreProperties>
</file>